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flectieverslag</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Datum: 02-07-‘17</w:t>
      </w:r>
    </w:p>
    <w:p>
      <w:pPr>
        <w:pStyle w:val="Normal"/>
        <w:rPr/>
      </w:pPr>
      <w:r>
        <w:rPr/>
      </w:r>
    </w:p>
    <w:p>
      <w:pPr>
        <w:pStyle w:val="Normal"/>
        <w:rPr/>
      </w:pPr>
      <w:r>
        <w:rPr/>
        <w:t>Naam: Anne de Kleyn</w:t>
      </w:r>
    </w:p>
    <w:p>
      <w:pPr>
        <w:pStyle w:val="Normal"/>
        <w:rPr/>
      </w:pPr>
      <w:r>
        <w:rPr/>
      </w:r>
    </w:p>
    <w:p>
      <w:pPr>
        <w:pStyle w:val="Normal"/>
        <w:rPr/>
      </w:pPr>
      <w:r>
        <w:rPr/>
        <w:t>Sector: d&amp;t</w:t>
      </w:r>
    </w:p>
    <w:p>
      <w:pPr>
        <w:pStyle w:val="Normal"/>
        <w:rPr/>
      </w:pPr>
      <w:r>
        <w:rPr/>
      </w:r>
    </w:p>
    <w:p>
      <w:pPr>
        <w:pStyle w:val="Normal"/>
        <w:rPr/>
      </w:pPr>
      <w:r>
        <w:rPr/>
        <w:t>Module: Kinderopvang</w:t>
      </w:r>
    </w:p>
    <w:p>
      <w:pPr>
        <w:pStyle w:val="Normal"/>
        <w:rPr/>
      </w:pPr>
      <w:r>
        <w:rPr/>
      </w:r>
    </w:p>
    <w:p>
      <w:pPr>
        <w:pStyle w:val="Normal"/>
        <w:rPr/>
      </w:pPr>
      <w:r>
        <w:rPr/>
      </w:r>
    </w:p>
    <w:p>
      <w:pPr>
        <w:pStyle w:val="Normal"/>
        <w:rPr/>
      </w:pPr>
      <w:r>
        <w:rPr/>
        <w:t>Geef een uitgebreide samenvatting van de inhoud van deze module (wat heb je gedaan)?</w:t>
      </w:r>
    </w:p>
    <w:p>
      <w:pPr>
        <w:pStyle w:val="Normal"/>
        <w:rPr/>
      </w:pPr>
      <w:r>
        <w:rPr/>
        <w:t>Gebruik hierbij je notities uit je blog.</w:t>
      </w:r>
    </w:p>
    <w:p>
      <w:pPr>
        <w:pStyle w:val="Normal"/>
        <w:rPr>
          <w:rFonts w:ascii="Century" w:hAnsi="Century" w:cs="Century"/>
          <w:szCs w:val="22"/>
        </w:rPr>
      </w:pPr>
      <w:r>
        <w:rPr>
          <w:rFonts w:cs="Century" w:ascii="Century" w:hAnsi="Century"/>
        </w:rPr>
        <w:t>Les 1: Pff.. tja, mijn ISP, ik vind mijn ISP tot nu toe echt DOOOOOOODDD saaii. We moesten een tabel na maken op word over opleidingen. En ik kan dus echt TOTAAALLL GEEN tabellen maken, en we moesten alles zelf opzoeken, omdat de sites die we hadden gekregen, tja… daar had je niets aan. En we moesten een soort brochure maken over een informatie avond over hoofdluis. Die kon je via de computer maken of zelf tekenen, maar dan denk ik bij mezelf; Uhm… waar heb ik dit later voor nodig… Ik baal nu wel dat ik eigenlijk geen C&amp;D heb gekozen want dat lijkt me toch gewoon leuker. Ik vind dat wat ik nu heb gedaan de eerste les echt niets voor mij. Ik hoop dat we in de andere lessen iets totaal anders gaan doen want als ik dit nog heel lang moet gaan doen dan weet ik het ook niet meer….</w:t>
      </w:r>
    </w:p>
    <w:p>
      <w:pPr>
        <w:pStyle w:val="Normal"/>
        <w:rPr>
          <w:rFonts w:ascii="Century" w:hAnsi="Century" w:cs="Century"/>
        </w:rPr>
      </w:pPr>
      <w:r>
        <w:rPr>
          <w:rFonts w:cs="Century" w:ascii="Century" w:hAnsi="Century"/>
        </w:rPr>
        <w:t>Les 2: Deze les moesten we een baby in bad doen en een paar opdrachten maken. Het was echt saai, ik snap niet waarom in dit had gekozen… De opdrachten zijn niet eens moeilijk ofzo, maar het zijn er wel heel veel. We moesten een PowerPoint maken over luizen, en die moeten we dan presenteren voor de klas.</w:t>
      </w:r>
    </w:p>
    <w:p>
      <w:pPr>
        <w:pStyle w:val="Normal"/>
        <w:rPr>
          <w:rFonts w:ascii="Century" w:hAnsi="Century" w:cs="Century"/>
        </w:rPr>
      </w:pPr>
      <w:r>
        <w:rPr>
          <w:rFonts w:cs="Century" w:ascii="Century" w:hAnsi="Century"/>
        </w:rPr>
        <w:t>Les 3: We hebben een fruithapjes gemaakt, en hebben naar PowerPoint gekeken van ander mensen zitten kijken. We hebben nog een paar opdrachten moeten maken en een knutselwerkje maken die kleine kinderen ook kunnen maken. Deze les was opzich wel oké, maar het is nog steeds niet super leuk.</w:t>
      </w:r>
    </w:p>
    <w:p>
      <w:pPr>
        <w:pStyle w:val="Normal"/>
        <w:rPr>
          <w:rFonts w:ascii="Century" w:hAnsi="Century" w:cs="Century"/>
        </w:rPr>
      </w:pPr>
      <w:r>
        <w:rPr>
          <w:rFonts w:cs="Century" w:ascii="Century" w:hAnsi="Century"/>
        </w:rPr>
        <w:t>Les 4: We hebben ehbo-les gehad en we hebben een tractatie uitgezocht</w:t>
      </w:r>
    </w:p>
    <w:p>
      <w:pPr>
        <w:pStyle w:val="Normal"/>
        <w:rPr/>
      </w:pPr>
      <w:r>
        <w:rPr>
          <w:rFonts w:cs="Century" w:ascii="Century" w:hAnsi="Century"/>
        </w:rPr>
        <w:t>Les 5: we hadden onze tractatie mogen maken en het was opzich best wel leuk, we hadden een heel leuk concept, mummie worstjes (worstjes in bladerdeeg), alleen was dat volgens de docent geen goed idee want dat zou geen goede indruk hebben op de kinderen…. Wat best raar is dat ze het op het laatste moment zei aangezien ze de week ervoor onze opdracht wel goedkeurd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welke onderdelen was jij goed en in welke minder goed, geef duidelijk aan waarom? Het was allemaal wel te doen, alleen is het gewoon heel saai en dan ga je andere dingen doen dan die er van je gevraagd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 waren je verwachtingen van deze module vooraf? Dat we misschien meer uitleg zouden krijgen over wat je zou moeten doen om die kinderen tevreden te houden of hoe je het beste met ze om zou kunnen gaan</w:t>
      </w:r>
    </w:p>
    <w:p>
      <w:pPr>
        <w:pStyle w:val="Normal"/>
        <w:rPr/>
      </w:pPr>
      <w:r>
        <w:rPr/>
      </w:r>
    </w:p>
    <w:p>
      <w:pPr>
        <w:pStyle w:val="Normal"/>
        <w:rPr/>
      </w:pPr>
      <w:r>
        <w:rPr/>
      </w:r>
    </w:p>
    <w:p>
      <w:pPr>
        <w:pStyle w:val="Normal"/>
        <w:rPr/>
      </w:pPr>
      <w:r>
        <w:rPr/>
      </w:r>
    </w:p>
    <w:p>
      <w:pPr>
        <w:pStyle w:val="Normal"/>
        <w:rPr/>
      </w:pPr>
      <w:r>
        <w:rPr/>
      </w:r>
    </w:p>
    <w:p>
      <w:pPr>
        <w:pStyle w:val="Normal"/>
        <w:rPr/>
      </w:pPr>
      <w:r>
        <w:rPr/>
        <w:t>Heeft de module aan die verwachtingen voldaan? Geef duidelijk aan waarom wel/niet</w:t>
      </w:r>
    </w:p>
    <w:p>
      <w:pPr>
        <w:pStyle w:val="Normal"/>
        <w:rPr/>
      </w:pPr>
      <w:r>
        <w:rPr/>
        <w:t>Nee niet helemaal, we hadden het een klein beetje over het opgroeien van een kind gehad, maar niet specifiek over wat je zo nu en dan zou hebben moeten doen.</w:t>
      </w:r>
    </w:p>
    <w:p>
      <w:pPr>
        <w:pStyle w:val="Normal"/>
        <w:rPr/>
      </w:pPr>
      <w:r>
        <w:rPr/>
      </w:r>
    </w:p>
    <w:p>
      <w:pPr>
        <w:pStyle w:val="Normal"/>
        <w:rPr/>
      </w:pPr>
      <w:r>
        <w:rPr/>
      </w:r>
    </w:p>
    <w:p>
      <w:pPr>
        <w:pStyle w:val="Normal"/>
        <w:rPr/>
      </w:pPr>
      <w:r>
        <w:rPr/>
      </w:r>
    </w:p>
    <w:p>
      <w:pPr>
        <w:pStyle w:val="Normal"/>
        <w:rPr/>
      </w:pPr>
      <w:r>
        <w:rPr/>
      </w:r>
    </w:p>
    <w:p>
      <w:pPr>
        <w:pStyle w:val="Normal"/>
        <w:rPr/>
      </w:pPr>
      <w:r>
        <w:rPr/>
        <w:t>Zijn er onderdelen van deze module die jij nog mist, wat zou je graag nog behandeld zien worden? Nou, we zouden iets met de kinderen gaan doen van de school ernaast allen kon dat steeds niet, dat vond ik eigenlijk best wel slecht gereg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aan welk beroep er bij deze module past, wat houdt het beroep in? Geef een duidelijke uitgebreide beschrijving. Au pair, dat is zegmaar een fulltime babysitter, dus dan werk je ook veel met kinderen en je woont meestal bij die mensen ook in hu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nog 3 andere beroepen die bij deze module kunnen horen? Geef hier ook een beschrijving van. Medewerker op een kindercrèche,kinderjuf, onderwijsassis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jk eens op het internet wat het gemiddelde loon is van deze beroepen?</w:t>
      </w:r>
    </w:p>
    <w:p>
      <w:pPr>
        <w:pStyle w:val="Normal"/>
        <w:rPr/>
      </w:pPr>
      <w:r>
        <w:rPr/>
        <w:t>Noteer dat hieronder. Medewerker op een kindercrèche; Als beginnend pedagogisch medewerker kinderopvang kun je rekenen op een bruto salaris van zo'n € 1.940,- per maand. Dit kan oplopen tot ongeveer € 2.655,-. Deze bedragen zijn exclusief 8% vakantietoeslag</w:t>
      </w:r>
    </w:p>
    <w:p>
      <w:pPr>
        <w:pStyle w:val="Normal"/>
        <w:rPr/>
      </w:pPr>
      <w:r>
        <w:rPr/>
        <w:t xml:space="preserve">Kinderjuf; </w:t>
      </w:r>
      <w:r>
        <w:rPr>
          <w:rFonts w:cs="Arimo;Cambria" w:ascii="Arimo;Cambria" w:hAnsi="Arimo;Cambria"/>
          <w:color w:val="222222"/>
          <w:sz w:val="23"/>
          <w:szCs w:val="23"/>
          <w:shd w:fill="FFFFFF" w:val="clear"/>
        </w:rPr>
        <w:t>Als leerkracht word je ingeschaald tussen de €2.317,- en €3.640,- bruto per maand. (heb het netto bedrag niet kunnen vinden)</w:t>
      </w:r>
    </w:p>
    <w:p>
      <w:pPr>
        <w:pStyle w:val="Normal"/>
        <w:rPr/>
      </w:pPr>
      <w:r>
        <w:rPr>
          <w:rFonts w:cs="Arimo;Cambria" w:ascii="Arimo;Cambria" w:hAnsi="Arimo;Cambria"/>
          <w:color w:val="222222"/>
          <w:sz w:val="23"/>
          <w:szCs w:val="23"/>
          <w:shd w:fill="FFFFFF" w:val="clear"/>
        </w:rPr>
        <w:t xml:space="preserve">Onderwijsassistent;  </w:t>
      </w:r>
      <w:r>
        <w:rPr>
          <w:rFonts w:cs="Cambria" w:ascii="Cambria" w:hAnsi="Cambria"/>
          <w:color w:val="222222"/>
          <w:sz w:val="23"/>
          <w:szCs w:val="23"/>
          <w:shd w:fill="FFFFFF" w:val="clear"/>
        </w:rPr>
        <w:t>€</w:t>
      </w:r>
      <w:r>
        <w:rPr>
          <w:rFonts w:cs="Arimo;Cambria" w:ascii="Arimo;Cambria" w:hAnsi="Arimo;Cambria"/>
          <w:color w:val="222222"/>
          <w:sz w:val="23"/>
          <w:szCs w:val="23"/>
          <w:shd w:fill="FFFFFF" w:val="clear"/>
        </w:rPr>
        <w:t>2084 euro per ma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m de beroepen van de vorige vragen, welk opleidingen moet je hier voor volgen op het MBO? Gespecialiseerd pedagogisch medewerker kinderopvang bol niveau 4</w:t>
      </w:r>
    </w:p>
    <w:p>
      <w:pPr>
        <w:pStyle w:val="Normal"/>
        <w:rPr/>
      </w:pPr>
      <w:r>
        <w:rPr/>
        <w:t>Kopopleiding Gespecialiseerd pedagogisch medewerker kinderopvang niveau 4</w:t>
      </w:r>
    </w:p>
    <w:p>
      <w:pPr>
        <w:pStyle w:val="Normal"/>
        <w:rPr/>
      </w:pPr>
      <w:r>
        <w:rPr/>
        <w:t>Onderwijsassistent bol niveau 4</w:t>
      </w:r>
    </w:p>
    <w:p>
      <w:pPr>
        <w:pStyle w:val="Normal"/>
        <w:rPr/>
      </w:pPr>
      <w:r>
        <w:rPr/>
      </w:r>
    </w:p>
    <w:p>
      <w:pPr>
        <w:pStyle w:val="Normal"/>
        <w:rPr/>
      </w:pPr>
      <w:r>
        <w:rPr/>
      </w:r>
    </w:p>
    <w:p>
      <w:pPr>
        <w:pStyle w:val="Normal"/>
        <w:rPr/>
      </w:pPr>
      <w:r>
        <w:rPr/>
      </w:r>
    </w:p>
    <w:p>
      <w:pPr>
        <w:pStyle w:val="Normal"/>
        <w:rPr/>
      </w:pPr>
      <w:r>
        <w:rPr/>
      </w:r>
    </w:p>
    <w:p>
      <w:pPr>
        <w:pStyle w:val="Normal"/>
        <w:rPr/>
      </w:pPr>
      <w:r>
        <w:rPr/>
        <w:t>Wat houden de opleidingen in, geef een uitgebreide omschrijving van deze opleidingen?</w:t>
      </w:r>
    </w:p>
    <w:p>
      <w:pPr>
        <w:pStyle w:val="Normal"/>
        <w:rPr/>
      </w:pPr>
      <w:r>
        <w:rPr/>
        <w:t>De opleiding Pedagogisch werk (PW) duurt 3 jaar en start met een basisjaar waarin pedagogische vaardigheden en thematisch onderwijs centraal staan. Leerlingen die verder willen in de kinderopvang of als onderwijsassistent zullen in leerjaar 1 bij elkaar in een groep zitten. In een groep? Ja! Een stamgroep om de dag mee te starten en mee af te sluiten, maar gedurende de dag zal de groepssamenstelling steeds variëren binnen een flexibele leeromgeving. Na leerjaar 1 stroom je door naar één van onderstaande profielen.</w:t>
      </w:r>
    </w:p>
    <w:p>
      <w:pPr>
        <w:pStyle w:val="Normal"/>
        <w:rPr/>
      </w:pPr>
      <w:r>
        <w:rPr/>
      </w:r>
    </w:p>
    <w:p>
      <w:pPr>
        <w:pStyle w:val="Normal"/>
        <w:rPr/>
      </w:pPr>
      <w:r>
        <w:rPr/>
        <w:t>Het onderwijs wordt op verschillende manieren aangeboden. Zo kun je binnen PW colleges en workshops volgen, maar kun je er ook voor kiezen om deel te nemen aan opdrachten en/of projecten die aansluiten bij beide beroepen.</w:t>
      </w:r>
    </w:p>
    <w:p>
      <w:pPr>
        <w:pStyle w:val="Normal"/>
        <w:rPr/>
      </w:pPr>
      <w:r>
        <w:rPr/>
        <w:t xml:space="preserve">Je hebt niet meer te maken met een docent voor de klas die vertelt wat je moet gaan doen, maar je maakt zelf je keuzes in overleg je coach. Keuzes die aansluiten bij jouw leervraag en manier van leren. Bij Pedagogisch Werk word je dus baas over je eigen leerproces! </w:t>
      </w:r>
    </w:p>
    <w:p>
      <w:pPr>
        <w:pStyle w:val="Normal"/>
        <w:rPr/>
      </w:pPr>
      <w:r>
        <w:rPr/>
      </w:r>
    </w:p>
    <w:p>
      <w:pPr>
        <w:pStyle w:val="Normal"/>
        <w:rPr/>
      </w:pPr>
      <w:r>
        <w:rPr/>
        <w:t>Alle vaardigheden en kennis die je op school leert, kun je na ongeveer 8 lesweken toepassen in de praktijk oftewel de stage. In leerjaar 1 loop je 2 dagen in de week stage binnen beide werkvelden. De overige twee jaren loop je stage in de kinderopvang óf in het (basis)onderwijs.</w:t>
      </w:r>
    </w:p>
    <w:p>
      <w:pPr>
        <w:pStyle w:val="Normal"/>
        <w:rPr/>
      </w:pPr>
      <w:r>
        <w:rPr/>
      </w:r>
    </w:p>
    <w:p>
      <w:pPr>
        <w:pStyle w:val="Normal"/>
        <w:rPr/>
      </w:pPr>
      <w:r>
        <w:rPr/>
        <w:t>Met de kopopleiding kun je in één jaar je diploma gespecialiseerd pedagogisch medewerker niveau 4 behalen. Hiermee verbreed je jouw arbeidsmogelijkheden aanzienlijk.</w:t>
      </w:r>
    </w:p>
    <w:p>
      <w:pPr>
        <w:pStyle w:val="Normal"/>
        <w:rPr/>
      </w:pPr>
      <w:r>
        <w:rPr/>
      </w:r>
    </w:p>
    <w:p>
      <w:pPr>
        <w:pStyle w:val="Normal"/>
        <w:rPr/>
      </w:pPr>
      <w:r>
        <w:rPr/>
        <w:t>De gespecialiseerd pedagogisch medewerker biedt niet alleen dagelijkse opvang aan kinderen van nul tot en met twaalf jaar, maar heeft een afwisselende takenpakket. De ene keer bedenk en voer je ontwikkelingsgerichte activiteiten met de kinderen uit en een ander moment geef jij nieuwe collega’s werkbegeleiding of bereid je de vergadering voor. Je hebt hierbij een coördinerende rol.</w:t>
      </w:r>
    </w:p>
    <w:p>
      <w:pPr>
        <w:pStyle w:val="Normal"/>
        <w:rPr/>
      </w:pPr>
      <w:r>
        <w:rPr/>
      </w:r>
    </w:p>
    <w:p>
      <w:pPr>
        <w:pStyle w:val="Normal"/>
        <w:rPr/>
      </w:pPr>
      <w:r>
        <w:rPr/>
        <w:t>Werken binnen een kindcentra als gespecialiseerd pedagogisch medeweker betekent dat je vele rollen hebt waaronder een coachende en adviserende rol. Je bent aanspreekpunt voor ouders, collega’s en externe betrokkenen bij begeleiding van kinderen met specifieke begeleidingsvragen en/of opvoedingsvraagstukken. Je bouwt een opvoedingsrelatie op maar zorgt tegelijkertijd voor professionele afstand.</w:t>
      </w:r>
    </w:p>
    <w:p>
      <w:pPr>
        <w:pStyle w:val="Normal"/>
        <w:rPr/>
      </w:pPr>
      <w:r>
        <w:rPr/>
      </w:r>
    </w:p>
    <w:p>
      <w:pPr>
        <w:pStyle w:val="Normal"/>
        <w:rPr/>
      </w:pPr>
      <w:r>
        <w:rPr/>
        <w:t>De les begint. De leerkracht legt uit wat de opdracht is en zet de klas aan het werk. Een drukke boel. Ondertussen neem jij een klein groepje leerlingen mee de gang op om ze te begeleiden bij hun leertaken. Dit zijn meestal kinderen met een specifieke begeleidings- of leervraag. Maar ook kinderen die meer uitdaging nodig hebben op bepaalde gebieden kun jij verder helpen, uiteraard alles in overleg met de groepsleerkracht.</w:t>
      </w:r>
    </w:p>
    <w:p>
      <w:pPr>
        <w:pStyle w:val="Normal"/>
        <w:rPr/>
      </w:pPr>
      <w:r>
        <w:rPr/>
        <w:t>Om het werk van de leerkracht te verlichten, speel je als onderwijsassistent dus een belangrijke rol.</w:t>
      </w:r>
    </w:p>
    <w:p>
      <w:pPr>
        <w:pStyle w:val="Normal"/>
        <w:rPr/>
      </w:pPr>
      <w:r>
        <w:rPr/>
        <w:t>Je hebt een afwisselend takenpakket. Geen dag is hetzelfde in het onderwijs. Voor een prettige samenwerking met de groepsleerkracht, het schoolteam en ook met de ouders, zijn goede contactuele vaardigheden erg belangrijk. Je verdiept je verder in opvoedkundige en onderwijskundige zaken en je weet hoe een schoolorganisatie eruitziet.</w:t>
      </w:r>
    </w:p>
    <w:p>
      <w:pPr>
        <w:pStyle w:val="Normal"/>
        <w:rPr/>
      </w:pPr>
      <w:r>
        <w:rPr/>
        <w:t>Als onderwijsassistent ondersteun je de groepsleerkracht met de werkzaamheden en bij het uitvoeren van activiteiten in de klas of in de school. Samen zorg je voor een veilige, vertrouwde en stimulerende leeromgeving en signaleer je als een kind extra aandacht nodig heeft. Kortom, jouw werk ontlast de leerkracht en helpt de kinderen verder: een belangrijke en afwisselende ta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welke  verschillende ROC’s  ( binnen de regio brabant, gelderland) worden deze opleidingen aangeboden? Op het roc leijgraaf in 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aan wanneer de open dagen zijn van deze scholen? Die zijn er binnen kort 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u jij later in deze richting je vervolg studie kiezen, past dit bij jou, geef aan waarom wel\niet? Nee, want het past niet echt bij mij, en ik denk dat het een beetje druk zou zijn iedere dag weer dezelfde kinderen en ik denk dat ik het dan steeds minder leuk zal gaan vinden. En het spreekt me gewoon helemaal niet 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ke sterke en minder sterke punten heb je uiteindelijk bij jezelf ontdekt  tijdens het volgen van deze module? Tja, k heb niet echt veel nieuws ontdekt, misschien iets over het omgaan met kinderen dat het wel goed gaat maar niets nieu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m het reflectieverslag van de ISP docent voor je, geef aan of je akkoord gaat met zijn/haar bevindingen?Geef aan op welke punten wel en welke 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ragen bij een evt. bedrijfsbezoek/schoolbezoek</w:t>
      </w:r>
      <w:r>
        <w:rPr/>
        <w:t>.</w:t>
      </w:r>
    </w:p>
    <w:p>
      <w:pPr>
        <w:pStyle w:val="Normal"/>
        <w:rPr/>
      </w:pPr>
      <w:r>
        <w:rPr/>
      </w:r>
    </w:p>
    <w:p>
      <w:pPr>
        <w:pStyle w:val="Normal"/>
        <w:rPr/>
      </w:pPr>
      <w:r>
        <w:rPr/>
      </w:r>
    </w:p>
    <w:p>
      <w:pPr>
        <w:pStyle w:val="Normal"/>
        <w:rPr/>
      </w:pPr>
      <w:r>
        <w:rPr/>
        <w:t>Welk bedrijfsbezoek of ander bezoek heb je gedaan. Vertel ook wat je daar gedaan of gezien he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eft het bezoek je een duidelijk inzicht gegeven van de mogelijkheden binnen het bedrijf of opleiding? Wat zijn de mogelijkheden voor jezelf. Geef aan welke wel of welke ni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Arimo">
    <w:altName w:val="arial"/>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3:35:00Z</dcterms:created>
  <dc:creator>Naam</dc:creator>
  <dc:description/>
  <cp:keywords/>
  <dc:language>en-US</dc:language>
  <cp:lastModifiedBy>Dell</cp:lastModifiedBy>
  <cp:lastPrinted>2011-09-29T12:41:00Z</cp:lastPrinted>
  <dcterms:modified xsi:type="dcterms:W3CDTF">2017-07-02T13:35:00Z</dcterms:modified>
  <cp:revision>2</cp:revision>
  <dc:subject/>
  <dc:title>Reflectieverslag</dc:title>
</cp:coreProperties>
</file>